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6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31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nekustamā īpašuma nodokļa aprēķināšanas kārtību par dzīvojamo māju palīgēkām Madonas novad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skatījusi iesniegto Saistošo noteikumu projektu, noklausījusies izpilddirektora Ā.Vilšķērsta sniegto informāciju, pamatojoties uz LR likuma „Par pašvaldībām” 14.panta pirmās daļas 3.punktu, LR likuma „Par nekustamā īpašuma nodokli” 5.panta trešo daļ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stiprināt Saistošos noteikumus Nr.20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Par nekustamā īpašuma nodokļa aprēķināšana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ārtīb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 dzīvojamo māju palīgēkā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Madonas novadā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zdot Administratīvajai nodaļai saistošos noteikumus un to paskaidrojuma rakstu triju darba dienu laikā pēc to parakstīšanas nosūtīt atzinuma sniegšanai Vides aizsardzības un reģionālās attīstības ministrijai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ācijas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>Kontroli par lēmuma izpildi uzdot pašvaldības izpilddirektoram Ā.Vilšķērst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ielikumā: Saistošie noteikumi un paskaidrojuma rakst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Arial Unicode MS"/>
          <w:b/>
          <w:b/>
          <w:sz w:val="24"/>
          <w:szCs w:val="24"/>
          <w:lang w:eastAsia="lv-LV"/>
        </w:rPr>
      </w:pPr>
      <w:r>
        <w:rPr>
          <w:rFonts w:eastAsia="Calibri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E5F03-7A14-40CC-A1AE-FCC7D9354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  <Pages>1</Pages>
  <Words>1122</Words>
  <Characters>641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5T09:42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